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Тест   по математике в 6 классе по теме «Масштаб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Какой длины должен быть начерчен отрезок длиной 6см в М 1: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) 3см          Б)  8 см            С)   12 с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Какой длины должен быть начерчен отрезок длиной 10 см в М 1: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) 2см          Б)  15 см            С)   50с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Какой длины должен быть начерчен отрезок длиной 80 см в М 1: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) 8 см          Б)  80 см            С)   40 с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Какой длины должен быть начерчен отрезок длиной 4 см в М 2: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) 2 см          Б)  6 см            С)   8 с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Какой длины должен быть начерчен отрезок длиной 5 дм в М 5 :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) 1 дм          Б)  10 дм            С)   25 д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Какой длины должен быть начерчен отрезок длиной 6мм в М10: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) 6 мм          Б)  60 м м          С)   30 м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Какой длины должен быть начерчен отрезок длиной 5см в М1: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) 5см          Б)  50 см            С)   1  с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  Какой длины должен быть начерчен отрезок длиной 10см в М1: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) 1см          Б)  10 см            С)   12 с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2T21:18:00Z</dcterms:created>
  <dc:creator>Ирина</dc:creator>
  <dc:description/>
  <dc:language>en-US</dc:language>
  <cp:lastModifiedBy>home</cp:lastModifiedBy>
  <dcterms:modified xsi:type="dcterms:W3CDTF">2017-06-22T21:18:00Z</dcterms:modified>
  <cp:revision>2</cp:revision>
  <dc:subject/>
  <dc:title>Тест   по математике в 6 классе по теме «Масштаб»</dc:title>
</cp:coreProperties>
</file>